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21"/>
        <w:ind w:left="0" w:hanging="0"/>
        <w:jc w:val="right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-18" w:firstLine="709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1 № 6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  <w:t xml:space="preserve">О </w:t>
      </w:r>
      <w:r>
        <w:rPr>
          <w:rFonts w:cs="Times New Roman" w:ascii="Times New Roman" w:hAnsi="Times New Roman"/>
          <w:b/>
          <w:szCs w:val="28"/>
        </w:rPr>
        <w:t xml:space="preserve">результатах  конкурса  на    право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ключения            договоров         на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ализацию                     социальных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           (проектов)             по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рганизации                        досуговой,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циально-воспитательной,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физкультурно-оздоровительной      и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портивной    работы    с населением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      месту     жительства                в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жилых помещениях, находящихся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собственности города Москвы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заслушав и рассмотрев материалы конкурсной комиссии от 19.05.2021 года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Признать победителями конкурса на право заключения договоров на реализацию социальных программ (проектов) по организации досуговой</w:t>
      </w:r>
      <w:r>
        <w:rPr>
          <w:b/>
        </w:rPr>
        <w:t xml:space="preserve">, </w:t>
      </w:r>
      <w:r>
        <w:rPr/>
        <w:t>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,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мая 2021 г. № 6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ов на реализ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6"/>
        <w:gridCol w:w="3689"/>
        <w:gridCol w:w="237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бедителя конкурс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циальной программы (проек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нежилого помещ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частное учреждение досуга «Детский арт-клуб «Юный художни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детей и молодежи на основе историко-культурных традиций «СЛАВА ОТЕЧЕСТВУ» по организации досуговой, социально-воспитательной, физкультурно-оздоровительной и спортивной работы с населением по месту житель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ий бульвар, квартал 113 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7, правое кр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бщественная организация содействия развитию физической культуры и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ГО-ВОСТ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и творчество в Кузьминках» по организации досуговой, социально-воспитательной, физкультурно-оздоровительной и спортивной работы с населением по месту житель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3 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 7, левое кр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ая резьба по дере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ьянк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социально-воспитательной и досуговой работы с детьми, подростками и молодежью по месту житель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Художественная резьба по дереву «Татьянка» как гуманитарно-ориентированная система творческого и духовного развития ребен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я ул., д. 16, корп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бщественная организация семей детей инвалидов и инвалидов с дет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колокольчи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значимая программа благотворительной направленности «Творче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, д. 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 общественная организация «Помощь и содействие многодетным семьям района Кузьми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ая семья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й, культурно-досуговой, творческой работы с многодетными семьями района Кузьмин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114 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6, правое кр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о-досуговый центр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порта, интеллекта, творчества и досуга среди населения района Кузьминки ЮВАО города Москв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 135, корп.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етск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творческого развития детей и подростков «Золотой ключ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, д. 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о-досуговый центр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. Живи. Твори.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114 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6, левое крыло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развития физической культуры и спорта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ый спорт рядом с Ва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д. 56, корп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firstLine="708"/>
    </w:pPr>
    <w:rPr>
      <w:rFonts w:ascii="Liberation Serif" w:hAnsi="Liberation Serif" w:eastAsia="WenQuanYi Micro Hei;MS Mincho" w:cs="Lohit Hindi;MS Mincho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7:00Z</dcterms:created>
  <dc:creator>User</dc:creator>
  <dc:description/>
  <cp:keywords/>
  <dc:language>en-US</dc:language>
  <cp:lastModifiedBy>Ирина</cp:lastModifiedBy>
  <cp:lastPrinted>2021-05-26T09:43:00Z</cp:lastPrinted>
  <dcterms:modified xsi:type="dcterms:W3CDTF">2021-05-28T06:20:00Z</dcterms:modified>
  <cp:revision>28</cp:revision>
  <dc:subject/>
  <dc:title/>
</cp:coreProperties>
</file>